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ezinárodní křesťanské velvyslanectví Jeruzalém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eská pobočk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8415</wp:posOffset>
            </wp:positionH>
            <wp:positionV relativeFrom="paragraph">
              <wp:posOffset>267335</wp:posOffset>
            </wp:positionV>
            <wp:extent cx="1645920" cy="1322705"/>
            <wp:effectExtent l="0" t="0" r="0" b="0"/>
            <wp:wrapTopAndBottom/>
            <wp:docPr id="1" name="IC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Výroční zpráva </w:t>
      </w:r>
    </w:p>
    <w:p>
      <w:pPr>
        <w:sectPr>
          <w:footerReference w:type="default" r:id="rId3"/>
          <w:type w:val="nextPage"/>
          <w:pgSz w:w="8505" w:h="11906"/>
          <w:pgMar w:left="85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za rok 199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vode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/>
        <w:t>Vážení přátelé,</w:t>
      </w:r>
    </w:p>
    <w:p>
      <w:pPr>
        <w:pStyle w:val="Normal"/>
        <w:widowControl w:val="false"/>
        <w:jc w:val="both"/>
        <w:rPr/>
      </w:pPr>
      <w:r>
        <w:rPr/>
        <w:t>Dostáváte do rukou výroční zprávu za pátý rok samostatné existence české pobočky Mezinárodního křesťanského velvyslanectví Jeruzalém (ICEJ).</w:t>
      </w:r>
    </w:p>
    <w:p>
      <w:pPr>
        <w:pStyle w:val="Normal"/>
        <w:widowControl w:val="false"/>
        <w:jc w:val="both"/>
        <w:rPr/>
      </w:pPr>
      <w:r>
        <w:rPr/>
        <w:t xml:space="preserve">Česká pobočka je součástí mezinárodní organizace ICEJ se sídlem v Jeruzalémě a v ČR je registrována ministerstvem vnitra jako nevýdělečná organizace s mezi-národním prvkem. Reprezentuje zde cíle ICEJ a umožňuje našim občanům, aby se podíleli na celosvětové činnosti této organizace. Je finančně i programově samostatná, přičemž jedním z členů jejího Širšího výboru (správní rady) je vždy zástupce ICEJ z Jeruzaléma. Současně udržujeme přátelské a pracovní kontakty s mnoha dalšími skupinami podobného zaměření. </w:t>
      </w:r>
    </w:p>
    <w:p>
      <w:pPr>
        <w:pStyle w:val="Normal"/>
        <w:widowControl w:val="false"/>
        <w:jc w:val="both"/>
        <w:rPr/>
      </w:pPr>
      <w:r>
        <w:rPr/>
        <w:t xml:space="preserve">Donedávna byla ICEJ ČR jedinou pobočkou v zemích bývalého východního bloku; v loňském roce vznikla za naší spolupráce samostatná pobočka také na Slovensku. Tradiční dobré vztahy a vzájemné jazykové znalosti nám umožňují, aby činnost těchto dvou poboček byla do značné míry propojená, což má i svou viditelnou podobu ve společném česko-slovenském časopise Slovo z Jeruzaléma. </w:t>
      </w:r>
    </w:p>
    <w:p>
      <w:pPr>
        <w:pStyle w:val="Normal"/>
        <w:widowControl w:val="false"/>
        <w:jc w:val="both"/>
        <w:rPr/>
      </w:pPr>
      <w:r>
        <w:rPr/>
        <w:t>Loňský rok byl charakterizován snahou o přizpůsobení našich plánů reálným možnostem rozpočtu. Realizovali jsme úsporná opatření: perioda vydávání časopisu byla změněna z měsíčníku na dvouměsíčník, přestěhovali jsme se a připravili snížení úvazku tajemníka. Všechna tato opatření byla vyvolána nikoli absolutním nedostatkem financí, ale snahou omezit režii a použít většinu vybraných prostředků na podporu konkrétních projektů doma i v zahraničí. To je v souladu se smyslem existence ICEJ. Přijatá opatření přinesla žádaný efekt a do roku 2000 vstupuje naše pobočka jako finančně a provozně stabilizovaná organizace.</w:t>
      </w:r>
    </w:p>
    <w:p>
      <w:pPr>
        <w:pStyle w:val="Normal"/>
        <w:widowControl w:val="false"/>
        <w:jc w:val="both"/>
        <w:rPr/>
      </w:pPr>
      <w:r>
        <w:rPr/>
        <w:t xml:space="preserve">Dosud největším projektem v naší krátké historii byla výstava „Izrael a my“ připravená k 50. výročí založení Státu Izrael v roce 1998. V loňském roce byla s úspěchem opět instalována a další instalace se připravují. Tím je práce uplynulých let mnohonásobně zhodnocena. Výstava se stává jedním z důležitých nástrojů naší veřejné osvětové práce. </w:t>
      </w:r>
    </w:p>
    <w:p>
      <w:pPr>
        <w:pStyle w:val="Normal"/>
        <w:widowControl w:val="false"/>
        <w:jc w:val="both"/>
        <w:rPr/>
      </w:pPr>
      <w:r>
        <w:rPr/>
        <w:t>Již tradičně opět děkuji všem našim dobrovolným spolupracovníkům, na nichž celá naše práce stojí, jakož i všem dárcům a sponzorům. Ať se na nich naplní zaslíbení dané Abrahamovi: „Požehnám těm, kdo žehnají tobě…“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Mojmír Kallus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předseda ICEJ ČR</w:t>
      </w:r>
      <w:r>
        <w:br w:type="page"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slání ICEJ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ílem ICEJ je vyvíjet křesťanskou charitativní a vzdělávací činnost, zejména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rojevovat zájem o židovský národ a obnovený stát Izrael a být zdrojem potěšení podle slov proroka Izaiáše 40:1 „Potěšujte, potěšujte můj lid, říká váš Bůh“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řipomínat křesťanům, aby se modlili za Jeruzalém a za izraelskou zemi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usilovat o to, aby se křesťané z celého světa mohli dozvědět, co se děje v Izraeli, </w:t>
        <w:br/>
        <w:t>a mohli získat správný vztah k izraelskému národ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odporovat křesťanské vůdce, církve a organizace, aby se ve svých zemích účinně zastávali židovského lid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racovat ve prospěch smíření mezi Araby, Židy a ostatními občany a obyvateli izraelské země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ICEJ nezastupuje žádnou vládu, denominaci, církev, organizaci, skupinu nebo politickou stranu. Zastupuje pouze své členy, biblicky věřící křesťany, kteří milují </w:t>
        <w:br/>
        <w:t>a ctí židovský národ a kteří touží poslouchat Boží vůli ohledně Židů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ICEJ vyvíjí svou činnost po celém světě prostřednictvím svého ústředí v Jeruzalémě a dále pracovních skupin a poboček ve více než 55 zemích. Její činnost je zaměřena zejména na tři oblast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veřejná: podpora Židů a Izraele, aktivní vystupování ve společnosti proti antisemitism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humanitární: pomoc potřebným v Izraeli i v jednotlivých zemích, pomoc při imigraci Židů do Izraele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osvětová: přednášky v církvích a pro veřejnost, organizování seminářů a konferencí, publikační činnost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Česká pobočka ICEJ získává finanční příspěvky od domácích i zahraničních sponzorů a dárců a v souladu se svým statutem je poskytuje, daruje nebo zapůjčuje </w:t>
        <w:br/>
        <w:t>k realizaci konkrétních projektů ve zmíněných oblastech.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práva o činnosti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 roce 1999 jsme stavěli na zkušenostech z předchozích let a rozvíjeli činnost v několika směrech. Jako placený tajemník byl na poloviční úvazek zaměstnán Ing. Michal Klesnil. Zbytek činnosti pobočky byl zajišťován dobrovolníky.</w:t>
      </w:r>
    </w:p>
    <w:p>
      <w:pPr>
        <w:pStyle w:val="Normal"/>
        <w:widowControl w:val="false"/>
        <w:jc w:val="both"/>
        <w:rPr/>
      </w:pPr>
      <w:r>
        <w:rPr>
          <w:lang w:eastAsia="cs-CZ"/>
        </w:rPr>
        <w:t>Zpravodaj "Slovo z Jeruzaléma" vycházel zprvu jako měsíčník, ke konci roku jsme vzhledem k nutnosti snížit náklady přešli na dvouměsíční periodu.</w:t>
      </w:r>
      <w:r>
        <w:rPr/>
        <w:t xml:space="preserve"> Tento časopis zůstává hlavním pojítkem a zdrojem informací pro všechny členy a přátele ICEJ </w:t>
        <w:br/>
        <w:t xml:space="preserve">a představuje tak jednu z našich nejdůležitějších aktivit. Jeho podoba se stále vyvíjí a i nadále usilujeme o to, aby pronikl do co nejširšího okruhu potenciálních zájemců. </w:t>
      </w:r>
      <w:r>
        <w:rPr>
          <w:lang w:eastAsia="cs-CZ"/>
        </w:rPr>
        <w:t xml:space="preserve">Pokračoval také zkušební provoz internetové stránky, kde je umístěna elektronická verze časopisu. Tato forma bude mít stále větší význam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Aktivně jsme spolupracovali na založení slovenské pobočky ICEJ. Jejím prostřednictvím je také distribuován náš časopis na Slovensko, kde roste počet jeho odběratelů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Naše úsilí o spolupráci s ostatními podobně zaměřenými organizacemi přináší první ovoce. Aktivně jsme propagovali pravidelnou středoevropskou konferenci v Žilině pořádanou Křesťanskými přáteli Izraele na Slovensku a v srpnu jsme ji hojně navštívili. Díky ochotě a porozumění ústředí ICEJ a Bridges for Peace jsme dospěli k dohodě o pravidelném zveřejňování informací a článků BFP na stránkách českého vydání Slova z Jeruzaléma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Ke konci roku jsme byli nuceni opustit naše dosavadní prostory v Libni </w:t>
        <w:br/>
        <w:t xml:space="preserve">a přestěhovat se. Nový azyl jsme získali díky laskavosti kazatele V. Lehockého </w:t>
        <w:br/>
        <w:t>v prostorách sboru ECM ve Vršovicích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lastní činnost české pobočky: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1. Veřejná činnost: aktivita ve společnosti</w:t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lang w:eastAsia="cs-CZ"/>
        </w:rPr>
        <w:t xml:space="preserve">Naše putovní výstava "Izrael a my" byla v září instalována v děčínské synagoze. </w:t>
        <w:br/>
        <w:t xml:space="preserve">V tomto městě se podařilo docílit pozoruhodně dobré úrovně vztahů mezi křesťany </w:t>
        <w:br/>
        <w:t xml:space="preserve">a místní židovskou obcí. I po skončení oficiální prezentace byla výstava ponechána instalovaná v prostorách synagogy, kde bude sloužit jako trvalá expozice (mimo dobu, kdy bude zapůjčena pro připravované další instalace)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V Hradci Králové jsme i tentokrát ve spolupráci s místním Křesťanským společenstvím uspořádali Dny pro Izrael. Proběhly zde přednášky na školách i pro širokou veřejnost na téma antisemitismu, historie Židů v Čechách a vztahu církve </w:t>
        <w:br/>
        <w:t>a Izraele. Přednášeli Mojmír Kallus a Michal Klesnil. Slavnostního koncertu se zúčastnila skupina Chesed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Pokračoval náš vzdělávací projekt zahájený v roce 1998. Jeho cílem je jednak osobní vzdělávání, jednak výchova lektorů k soustavné přednáškové činnosti na školách i jinde, zejména na téma antisemitismu a dějin křesťanů a Židů. Studium je individuální a je zakončeno písemnou prací. Součástí výchovy lektorů bylo uskutečnění přednášek o hebrejských kořenech křesťanství v podání Mojmíra Kalluse a o významu židovských svátků v podání lektora Vzdělávacího centra při Židovském muzeu pana Roberta Müllera. Další přednášku měl americký ředitel Bridges for Peace Larry Ehrlich. V srpnu jsme navštívili koncentrační tábor </w:t>
        <w:br/>
        <w:t>v Osvětimi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K účasti na tomto lektorském kursu se hned v prvním roce přihlásilo asi deset zájemců a již první dojmy dávají naději, že se splní naše očekávání a podaří se nalézt další dlouhodobé spolupracovníky, kteří by nesli naši práci dále, zejména v regionech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2. Sociální a humanitární činnost: pomoc Židům</w:t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Trvale pokračuje spolupráce se sociálním oddělením Pražské židovské obce. Jde o pravidelné návštěvy u starých židovských občanů spojené s různou drobnou pomocí. Této práce se účastnily Dagmar Váchová, Eva Macková, Květa Hloušková a další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 říjnu jela naše členka Zuzana Němcová na Zakarpatskou Ukrajinu, kde osobně předala dar 550 USD místním židovským rodinám. Rovněž zde díky dlouhodobé angažovanosti roste vzájemná důvěra i účinnost vynaložených prostředků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Dále jsme zaslali částku 2000 USD na projekty a potřeby jeruzalémské ICEJ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3. Osvětová činnost: hlas do církve</w:t>
      </w:r>
    </w:p>
    <w:p>
      <w:pPr>
        <w:pStyle w:val="Normal"/>
        <w:widowControl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Jednotlivé přednášky uskutečnil Mojmír Kallus v křesťanských církvích v Hradci Králové a v Bratislavě a Michal Klesnil v Prostějově a v Hradci Králové. 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e spolupráci s Křesťanským společenstvím Praha jsme uspořádali oslavy svátků sukot a chanuka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 červnu jsme uspořádali setkání se sestrou Marylin Cermak, vedoucí skupiny  křesťanských přímluvců v Jeruzalémě. V srpnu jsme zorganizovali přednáškové turné Larry Ehrlicha, amerického vedoucího organizace Bridges for Peace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Na podzim začaly pod vedením E. Mackové probíhat večerní modlitební a vzdě-lávací večery v bytech s frekvencí přibližně 1x měsíčně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 xml:space="preserve">Pod vedením Petra Káchy a Jana Svárovského jsme uskutečnili dvě výpravy do Izraele pro křesťany z různých českých sborů. Výpravy spojovaly modlitební </w:t>
        <w:br/>
        <w:t>i poznávací program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Řadu samostatných vystoupení uskutečnila hudební skupina Chesed vedená Zuzanou Němcovou - Wirthovou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Využívána byla též naše knihovna a fonotéka.</w:t>
      </w:r>
    </w:p>
    <w:p>
      <w:pPr>
        <w:pStyle w:val="Heading3"/>
        <w:rPr/>
      </w:pPr>
      <w:r>
        <w:rPr/>
        <w:t>Finanční zpráva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/>
      </w:pPr>
      <w:r>
        <w:rPr/>
        <w:t xml:space="preserve">Česká pobočka ICEJ je financována výhradně z příspěvků a darů svých členů. Přijaté příspěvky jsou dvojího druhu: vázané na určitý účel a všeobecné, o jejichž použití rozhoduje vedení české pobočky. Podle stanov je možno u vázaných příspěvků odečíst 10% na vlastní režii. </w:t>
      </w:r>
    </w:p>
    <w:p>
      <w:pPr>
        <w:pStyle w:val="Normal"/>
        <w:widowControl w:val="false"/>
        <w:jc w:val="both"/>
        <w:rPr/>
      </w:pPr>
      <w:r>
        <w:rPr/>
        <w:t xml:space="preserve">Nadále běží vybírání prostředků na tři zahraniční projekty uskutečňované v rámci celosvětové práce ICEJ: sociální práce v Izraeli, zejména sirotčinec v Ramallah; práce v bývalém Sovětském svazu, zejména na Zakarpatské Ukrajině, jakož i pomoc ruským Židům v Izraeli; a konečně podpora životních nákladů dobrovolných pracovníků ICEJ v Jeruzalémě. Vybrané částky převádíme zpravidla jednou ročně do Jeruzaléma. O jejich využití podáváme zprávy v rámci informací o činnosti ICEJ v časopise Slovo z Jeruzaléma. </w:t>
      </w:r>
    </w:p>
    <w:p>
      <w:pPr>
        <w:pStyle w:val="Normal"/>
        <w:widowControl w:val="false"/>
        <w:jc w:val="both"/>
        <w:rPr/>
      </w:pPr>
      <w:r>
        <w:rPr/>
        <w:t>Na účtu určeném pro vydávání knih jsou prostředky, které budou použity v příštím roce na vydání knihy Vinu máme všichni (již byla přeložena) a katalogu k výstavě Izrael a my. Připravujeme i další publikační projekty.</w:t>
      </w:r>
    </w:p>
    <w:p>
      <w:pPr>
        <w:pStyle w:val="Normal"/>
        <w:widowControl w:val="false"/>
        <w:jc w:val="both"/>
        <w:rPr/>
      </w:pPr>
      <w:r>
        <w:rPr/>
        <w:t xml:space="preserve">Z nerozlišených prostředků (kam patří i pravidelný roční členský příspěvek) se financují následující činnosti: nájem kanceláře včetně plateb za energie, telefony a internet, cestovné a další drobné výdaje, plat tajemníka (1/2 úvazku), občasné příspěvky českým Židům a kompletní výroba časopisu Slovo z Jeruzalém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object w:dxaOrig="640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03pt;height:169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0129039" r:id="rId4"/>
        </w:object>
      </w:r>
    </w:p>
    <w:p>
      <w:pPr>
        <w:pStyle w:val="Normal"/>
        <w:widowControl w:val="false"/>
        <w:jc w:val="both"/>
        <w:rPr/>
      </w:pPr>
      <w:r>
        <w:rPr/>
        <w:t xml:space="preserve">Celkový objem příjmů se v loňském roce snížil oproti roku 1998 o více než 17%. Ještě větší komplikaci představoval fakt, že se snížil objem neúčelových prostředků (viz graf). Přesto bylo naše hospodaření vyrovnané. Zejména se podařilo snížit </w:t>
        <w:br/>
        <w:t xml:space="preserve">v absolutních číslech režijní spotřebu. Zvýšil se též podíl příspěvků na konkrétní projekty. Další snížení nákladů lze očekávat v roce 2000, kdy se úvazek tajemníka snížil na 30% a změnila se perioda časopisu. </w:t>
      </w:r>
    </w:p>
    <w:p>
      <w:pPr>
        <w:pStyle w:val="Normal"/>
        <w:widowControl w:val="false"/>
        <w:jc w:val="both"/>
        <w:rPr/>
      </w:pPr>
      <w:r>
        <w:rPr/>
        <w:t>Do budoucna jsme jasně stanovili priority hospodaření: z prostředků, které jsou k dispozici, musíme nejprve pokrýt nezbytné náklady na provoz kanceláře, potom plat tajemníka a potom vydávání časopisu. Další aktivity budou možné tehdy, zvýší-li se celkový objem přijatých darů a zejména částka, kterou máme volně k použití. Bude-li nadále růst podíl účelových darů, budeme fungovat hlavně jako kancelář posílající vybrané peníze do Jeruzalém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21pt;height:163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33435137" r:id="rId6"/>
        </w:objec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íjmy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dary přijaté na konkrétní projekty:</w:t>
      </w:r>
    </w:p>
    <w:p>
      <w:pPr>
        <w:pStyle w:val="Normal"/>
        <w:widowControl w:val="false"/>
        <w:rPr/>
      </w:pPr>
      <w:r>
        <w:rPr/>
        <w:t>č. 1 - sociální práce v Izraeli: 40 732 Kč</w:t>
      </w:r>
    </w:p>
    <w:p>
      <w:pPr>
        <w:pStyle w:val="Normal"/>
        <w:widowControl w:val="false"/>
        <w:rPr/>
      </w:pPr>
      <w:r>
        <w:rPr/>
        <w:t>č. 9 - podpora zaměstnanců ICEJ v Izraeli: 110 394 Kč</w:t>
      </w:r>
    </w:p>
    <w:p>
      <w:pPr>
        <w:pStyle w:val="Normal"/>
        <w:widowControl w:val="false"/>
        <w:rPr/>
      </w:pPr>
      <w:r>
        <w:rPr/>
        <w:t>č. 11 - výsadba stromků v Izraeli: 4 329  Kč</w:t>
      </w:r>
    </w:p>
    <w:p>
      <w:pPr>
        <w:pStyle w:val="Normal"/>
        <w:widowControl w:val="false"/>
        <w:rPr/>
      </w:pPr>
      <w:r>
        <w:rPr/>
        <w:t>č. 12 - sociální práce v ČR: 1 197 Kč</w:t>
      </w:r>
    </w:p>
    <w:p>
      <w:pPr>
        <w:pStyle w:val="Normal"/>
        <w:widowControl w:val="false"/>
        <w:rPr/>
      </w:pPr>
      <w:r>
        <w:rPr/>
        <w:t>č. 14 - humanitární pomoc na Ukrajině: 70 217 Kč</w:t>
      </w:r>
    </w:p>
    <w:p>
      <w:pPr>
        <w:pStyle w:val="Normal"/>
        <w:widowControl w:val="false"/>
        <w:rPr/>
      </w:pPr>
      <w:r>
        <w:rPr/>
        <w:t xml:space="preserve">č. 27 - publikační činnost - knihy: 189 271 Kč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Účelové příjmy celkem: 416 140 K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íjmy z prodeje knih: 33 145 Kč</w:t>
      </w:r>
    </w:p>
    <w:p>
      <w:pPr>
        <w:pStyle w:val="Normal"/>
        <w:widowControl w:val="false"/>
        <w:rPr/>
      </w:pPr>
      <w:r>
        <w:rPr/>
        <w:t xml:space="preserve">příjmy z prodeje služeb (inzerce apod.): 32 051 Kč </w:t>
      </w:r>
    </w:p>
    <w:p>
      <w:pPr>
        <w:pStyle w:val="Normal"/>
        <w:widowControl w:val="false"/>
        <w:rPr/>
      </w:pPr>
      <w:r>
        <w:rPr/>
        <w:t>finanční příjmy (úroky): 767 Kč</w:t>
      </w:r>
    </w:p>
    <w:p>
      <w:pPr>
        <w:pStyle w:val="Normal"/>
        <w:widowControl w:val="false"/>
        <w:rPr/>
      </w:pPr>
      <w:r>
        <w:rPr/>
        <w:t xml:space="preserve">ostatní nerozlišené příjmy: 228 085 Kč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říjmy celkem: 710 188 Kč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25pt;margin-top:331.2pt;width:277.2pt;height:202.7pt;mso-wrap-distance-left:9.05pt;mso-wrap-distance-right:9.05pt;mso-position-horizontal-relative:margin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1341151610" r:id="rId8"/>
        </w:object>
      </w:r>
      <w:r>
        <w:rPr/>
        <w:t>Výdaje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předání peněz vybraných na projekty v Izraeli:</w:t>
      </w:r>
    </w:p>
    <w:p>
      <w:pPr>
        <w:pStyle w:val="Normal"/>
        <w:widowControl w:val="false"/>
        <w:rPr/>
      </w:pPr>
      <w:r>
        <w:rPr/>
        <w:t>č. 1 – sociální práce ICEJ v Izraeli: 40 000 Kč</w:t>
      </w:r>
    </w:p>
    <w:p>
      <w:pPr>
        <w:pStyle w:val="Normal"/>
        <w:widowControl w:val="false"/>
        <w:rPr/>
      </w:pPr>
      <w:r>
        <w:rPr/>
        <w:t>č. 9 – podpora pracovníků ICEJ v Jeruzalémě: 32 000 Kč</w:t>
      </w:r>
    </w:p>
    <w:p>
      <w:pPr>
        <w:pStyle w:val="Normal"/>
        <w:widowControl w:val="false"/>
        <w:rPr/>
      </w:pPr>
      <w:r>
        <w:rPr/>
        <w:t>č. 14 - humanitární pomoc na Ukrajině: 19 400 Kč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další účelové výdaje české pobočky:</w:t>
      </w:r>
    </w:p>
    <w:p>
      <w:pPr>
        <w:pStyle w:val="Normal"/>
        <w:widowControl w:val="false"/>
        <w:rPr/>
      </w:pPr>
      <w:r>
        <w:rPr/>
        <w:t xml:space="preserve">č. 13 - publikační činnost </w:t>
        <w:tab/>
        <w:t>- časopis: 354 163 Kč</w:t>
      </w:r>
    </w:p>
    <w:p>
      <w:pPr>
        <w:pStyle w:val="Normal"/>
        <w:widowControl w:val="false"/>
        <w:rPr/>
      </w:pPr>
      <w:r>
        <w:rPr/>
        <w:tab/>
        <w:tab/>
        <w:tab/>
        <w:t xml:space="preserve"> - poštovné 41 341 Kč</w:t>
      </w:r>
    </w:p>
    <w:p>
      <w:pPr>
        <w:pStyle w:val="Normal"/>
        <w:widowControl w:val="false"/>
        <w:rPr/>
      </w:pPr>
      <w:r>
        <w:rPr/>
        <w:t>č. 23 - přednášky a semináře: 7 824 Kč</w:t>
      </w:r>
    </w:p>
    <w:p>
      <w:pPr>
        <w:pStyle w:val="Normal"/>
        <w:widowControl w:val="false"/>
        <w:rPr/>
      </w:pPr>
      <w:r>
        <w:rPr/>
        <w:t>č. 24 - výstava: 14 244 Kč</w:t>
      </w:r>
    </w:p>
    <w:p>
      <w:pPr>
        <w:pStyle w:val="Normal"/>
        <w:widowControl w:val="false"/>
        <w:rPr/>
      </w:pPr>
      <w:r>
        <w:rPr/>
        <w:t>č. 26 - nákup knih do knihovny: 245 Kč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Účelové výdaje celkem: 509 217 Kč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režijní výdaje:</w:t>
      </w:r>
    </w:p>
    <w:p>
      <w:pPr>
        <w:pStyle w:val="Normal"/>
        <w:widowControl w:val="false"/>
        <w:rPr/>
      </w:pPr>
      <w:r>
        <w:rPr/>
        <w:t>Plat tajemníka včetně sociálních odvodů: 121 192 Kč</w:t>
      </w:r>
    </w:p>
    <w:p>
      <w:pPr>
        <w:pStyle w:val="Normal"/>
        <w:widowControl w:val="false"/>
        <w:rPr/>
      </w:pPr>
      <w:r>
        <w:rPr/>
        <w:t>Pronájem kanceláře včetně energií: 22 871 Kč</w:t>
      </w:r>
    </w:p>
    <w:p>
      <w:pPr>
        <w:pStyle w:val="Normal"/>
        <w:widowControl w:val="false"/>
        <w:rPr/>
      </w:pPr>
      <w:r>
        <w:rPr/>
        <w:t>Cestovné: 12 877 Kč</w:t>
      </w:r>
    </w:p>
    <w:p>
      <w:pPr>
        <w:pStyle w:val="Normal"/>
        <w:widowControl w:val="false"/>
        <w:rPr/>
      </w:pPr>
      <w:r>
        <w:rPr/>
        <w:t>Ostatní provozní výdaje: 37 134 Kč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žijní výdaje celkem: 194 074 Kč</w:t>
      </w:r>
    </w:p>
    <w:p>
      <w:pPr>
        <w:pStyle w:val="Normal"/>
        <w:widowControl w:val="false"/>
        <w:rPr/>
      </w:pPr>
      <w:r>
        <w:rPr/>
        <w:t>Ostatní nerozlišené služby: 6 543 Kč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ýdaje celkem: 709 834 Kč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i/>
        </w:rPr>
        <w:t>Podíl provozu na celkových výdajích byl 27,3%.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ěkování</w:t>
      </w:r>
    </w:p>
    <w:p>
      <w:pPr>
        <w:pStyle w:val="Normal"/>
        <w:widowControl w:val="false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  <w:t>Srdečně děkujeme všem dárcům a sponzorům; pro nedostatek místa zde neuvádíme všechny, ale vážíme si každé zaslané částky.</w:t>
      </w:r>
    </w:p>
    <w:p>
      <w:pPr>
        <w:pStyle w:val="Normal"/>
        <w:widowControl w:val="false"/>
        <w:jc w:val="both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8505" w:h="11906"/>
          <w:pgMar w:left="851" w:right="851" w:gutter="0" w:header="720" w:top="85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Dary v hodnotě přes 100.000 Kč přispěli:</w:t>
      </w:r>
    </w:p>
    <w:p>
      <w:pPr>
        <w:pStyle w:val="Normal"/>
        <w:widowControl w:val="false"/>
        <w:rPr/>
      </w:pPr>
      <w:r>
        <w:rPr>
          <w:lang w:eastAsia="cs-CZ"/>
        </w:rPr>
        <w:t>Ralph Nusser, Herisau, Švýcarsko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ng. Milan Rederer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Dary v hodnotě přes 50.000 Kč přispěli: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arta Srbová, Praha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Dary v hodnotě přes 10.000 Kč přispěli: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Václav Ald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ng. Radana Donátová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Táňa Dvořáková, Karlovy Vary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Vladimír Sýkora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ng. Petr Švec, Karlovy Vary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Křesťanské společenství Hradec Králové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Dary v hodnotě přes 5.000 Kč přispěli: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Rokosz, Bohumín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a Hana Vernerovi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Křesťanské společenství Ostrav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Křesťanské společenství Plzeň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Dary v hodnotě přes 2.000 Kč přispěli: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Věra Adamcová, Praha</w:t>
      </w:r>
    </w:p>
    <w:p>
      <w:pPr>
        <w:pStyle w:val="Normal"/>
        <w:widowControl w:val="false"/>
        <w:rPr/>
      </w:pPr>
      <w:r>
        <w:rPr>
          <w:lang w:eastAsia="cs-CZ"/>
        </w:rPr>
        <w:t>Vladimíra Bartošová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Lubomír Bláha, Pol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Radomír Dědič, Krno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UDr. Božena Dokoupilová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UDr. Jiří Hajer, Karlovy Vary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Anna Harwotová, Třinec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UDr. Zdena Horáková, Slavičín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anželé Chrastilovi, Šono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Lenka Jakubčíková, Brno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avel Kefurt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Jiří Kučera, Domažl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Jaroslav Macejík, Louny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RNDr. Eva a Jan Mackovi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Ondřej Marek, Česká Líp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anželé Marvánovi, Dač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artin Mizur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Jan Morávek, Česká Skal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anželé Mothejlovi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Richard Novák, Třeboň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Novotný, Hoř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ichal Rovnaník, Přero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Jiří Sajner, Karlovy Vary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Jan Salaba, Mladá Bolesla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ng. Alena Slavingerová, Dolní Cerke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ng. Robert Souček, Trutno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UDr. Jitka Staňková, Malen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Věra Štuchalová, Bohumín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Trantina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Štefan Tučný, Hran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Válek, Valašské Meziříčí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Zdenka Vilímková, Choceň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Nikola Vodeničarov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Křesťanské společenství Praha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Dary v hodnotě přes 1.000 Kč přispěli: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a Mirka Adamcovi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avel Aubrecht, Železná Rud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František Baláž, Prostějo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iloslava Bohová, Kdyně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ng. Josef Čižinský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Věra Hellerová, Brno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Hlaváček, Olomouc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Hohn, Ostrav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avel Hrdličk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Radomír Hubálek, Zubří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František Hundsnurscher, Prachat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arek Jaxa - Rožen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avel Jindříšek, Mimoň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Leszek Kaleta, Český Těšín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. Kirnerová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etr Koucký, Mladá Bolesla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Vítězslav Krejča, Mělní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ng. Kateřina Krejzová, Vrbičany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ilan Kruliš, Vlašim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Josefa Kubíčková, Krno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ilan Labaj, Nýde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Edmund Macura, Třinec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anželé Mášlovi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Ludmila Mocková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Libor Mrnka, Blešno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David Obůrk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Sylva Ondrejičková, Tábor</w:t>
      </w:r>
    </w:p>
    <w:p>
      <w:pPr>
        <w:pStyle w:val="Normal"/>
        <w:widowControl w:val="false"/>
        <w:rPr/>
      </w:pPr>
      <w:r>
        <w:rPr>
          <w:lang w:eastAsia="cs-CZ"/>
        </w:rPr>
        <w:t>Karel Orlík, Bohumín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Blažej Pelán, Nové Město na Mor.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ng. Jiří Petříček, Chrudim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Ondřej Pumr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Ivana Ranglová, Český Krumlov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Jaroslav Rusz, Třinec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Věra Schejbalová, České Budějovice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Bronislava Skoupá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Zora Spurná, Brno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arie Šímová, Prah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Ladislav Tylš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Miloš Vlachý, Velim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Sbor CESAREA Opava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  <w:t>sbor ECM Praha – Vršovice</w:t>
      </w:r>
    </w:p>
    <w:p>
      <w:pPr>
        <w:sectPr>
          <w:type w:val="continuous"/>
          <w:pgSz w:w="8505" w:h="11906"/>
          <w:pgMar w:left="851" w:right="851" w:gutter="0" w:header="720" w:top="85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Mezinárodní křesťanské velvyslanectví Jeruzalé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ternational Christian Embassy Jerusale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ídlo:</w:t>
      </w:r>
    </w:p>
    <w:p>
      <w:pPr>
        <w:pStyle w:val="Normal"/>
        <w:rPr>
          <w:lang w:eastAsia="en-US"/>
        </w:rPr>
      </w:pPr>
      <w:r>
        <w:rPr>
          <w:lang w:eastAsia="en-US"/>
        </w:rPr>
        <w:t>20 Rachel Imeinu, POB 1192, 91010 Jerusalem, Israel</w:t>
      </w:r>
    </w:p>
    <w:p>
      <w:pPr>
        <w:pStyle w:val="Normal"/>
        <w:rPr>
          <w:lang w:eastAsia="en-US"/>
        </w:rPr>
      </w:pPr>
      <w:r>
        <w:rPr>
          <w:lang w:eastAsia="en-US"/>
        </w:rPr>
        <w:t>Telefon: +972/2/5669823, 5619389</w:t>
      </w:r>
    </w:p>
    <w:p>
      <w:pPr>
        <w:pStyle w:val="Normal"/>
        <w:rPr/>
      </w:pPr>
      <w:r>
        <w:rPr>
          <w:lang w:eastAsia="en-US"/>
        </w:rPr>
        <w:t>Fax: +972/2/5669970</w:t>
      </w:r>
    </w:p>
    <w:p>
      <w:pPr>
        <w:pStyle w:val="Normal"/>
        <w:rPr>
          <w:lang w:eastAsia="en-US"/>
        </w:rPr>
      </w:pPr>
      <w:r>
        <w:rPr>
          <w:lang w:eastAsia="en-US"/>
        </w:rPr>
        <w:t>e-mail: icej@icej.org.il</w:t>
      </w:r>
    </w:p>
    <w:p>
      <w:pPr>
        <w:pStyle w:val="Normal"/>
        <w:rPr>
          <w:lang w:eastAsia="en-US"/>
        </w:rPr>
      </w:pPr>
      <w:r>
        <w:rPr>
          <w:lang w:eastAsia="en-US"/>
        </w:rPr>
        <w:t>Middle East Digest: meid@icej.org.il</w:t>
      </w:r>
    </w:p>
    <w:p>
      <w:pPr>
        <w:pStyle w:val="Normal"/>
        <w:rPr>
          <w:lang w:eastAsia="en-US"/>
        </w:rPr>
      </w:pPr>
      <w:r>
        <w:rPr>
          <w:lang w:eastAsia="en-US"/>
        </w:rPr>
        <w:t>http://www.icej.org.i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Česká pobočka:</w:t>
      </w:r>
    </w:p>
    <w:p>
      <w:pPr>
        <w:pStyle w:val="Normal"/>
        <w:rPr>
          <w:lang w:eastAsia="en-US"/>
        </w:rPr>
      </w:pPr>
      <w:r>
        <w:rPr>
          <w:lang w:eastAsia="en-US"/>
        </w:rPr>
        <w:t>IČO 63833204</w:t>
      </w:r>
    </w:p>
    <w:p>
      <w:pPr>
        <w:pStyle w:val="Normal"/>
        <w:rPr>
          <w:lang w:eastAsia="en-US"/>
        </w:rPr>
      </w:pPr>
      <w:r>
        <w:rPr>
          <w:lang w:eastAsia="en-US"/>
        </w:rPr>
        <w:t>Sídlo: 28. pluku 15, 101 00 Praha 10</w:t>
      </w:r>
    </w:p>
    <w:p>
      <w:pPr>
        <w:pStyle w:val="Normal"/>
        <w:rPr>
          <w:lang w:eastAsia="en-US"/>
        </w:rPr>
      </w:pPr>
      <w:r>
        <w:rPr>
          <w:lang w:eastAsia="en-US"/>
        </w:rPr>
        <w:t>Telefon: 02/72 73 26 36</w:t>
      </w:r>
    </w:p>
    <w:p>
      <w:pPr>
        <w:pStyle w:val="Normal"/>
        <w:rPr>
          <w:lang w:eastAsia="en-US"/>
        </w:rPr>
      </w:pPr>
      <w:r>
        <w:rPr>
          <w:lang w:eastAsia="en-US"/>
        </w:rPr>
        <w:t>e-mail: icej@ecn.cz</w:t>
      </w:r>
    </w:p>
    <w:p>
      <w:pPr>
        <w:pStyle w:val="Normal"/>
        <w:rPr>
          <w:lang w:eastAsia="en-US"/>
        </w:rPr>
      </w:pPr>
      <w:r>
        <w:rPr>
          <w:lang w:eastAsia="en-US"/>
        </w:rPr>
        <w:t>http://www.ecn.cz/private/icej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ankovní spojení: Komerční banka Praha 10</w:t>
      </w:r>
    </w:p>
    <w:p>
      <w:pPr>
        <w:pStyle w:val="Normal"/>
        <w:rPr>
          <w:lang w:eastAsia="en-US"/>
        </w:rPr>
      </w:pPr>
      <w:r>
        <w:rPr>
          <w:lang w:eastAsia="en-US"/>
        </w:rPr>
        <w:t>název účtu: Mezinárodní křesťanské velvyslanectví Jeruzalém</w:t>
      </w:r>
    </w:p>
    <w:p>
      <w:pPr>
        <w:pStyle w:val="Normal"/>
        <w:rPr>
          <w:lang w:eastAsia="en-US"/>
        </w:rPr>
      </w:pPr>
      <w:r>
        <w:rPr>
          <w:lang w:eastAsia="en-US"/>
        </w:rPr>
        <w:t>číslo účtu: 3747 530 257/01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Širší výbor (Správní rada) - členové:</w:t>
      </w:r>
    </w:p>
    <w:p>
      <w:pPr>
        <w:pStyle w:val="Normal"/>
        <w:widowControl w:val="false"/>
        <w:rPr/>
      </w:pPr>
      <w:r>
        <w:rPr/>
        <w:t>Karel Doležal, Havlíčkův Brod; Květa Hloušková, Praha; RNDr. Mojmír Kallus, Praha; Timothy King, Jerusalem; Ing. Michal Klesnil, Praha; Ing. Richard Kocourek, Praha; Petr Krásný, Liberec; JUDr. Jan Luhan, Čelákovice; RNDr. Eva V. Macková, Praha; JUDr. Zuzana Němcová, Praha; Emília Slezáková, Bratislava; Ing. Dagmar Váchová, Prah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ýkonný výbor:</w:t>
      </w:r>
    </w:p>
    <w:p>
      <w:pPr>
        <w:pStyle w:val="Normal"/>
        <w:widowControl w:val="false"/>
        <w:rPr/>
      </w:pPr>
      <w:r>
        <w:rPr/>
        <w:t>RNDr. Mojmír Kallus - předseda</w:t>
      </w:r>
    </w:p>
    <w:p>
      <w:pPr>
        <w:pStyle w:val="Normal"/>
        <w:widowControl w:val="false"/>
        <w:rPr/>
      </w:pPr>
      <w:r>
        <w:rPr/>
        <w:t>Ing. Michal Klesnil - tajemník</w:t>
      </w:r>
    </w:p>
    <w:p>
      <w:pPr>
        <w:pStyle w:val="Normal"/>
        <w:widowControl w:val="false"/>
        <w:rPr/>
      </w:pPr>
      <w:r>
        <w:rPr/>
        <w:t>RNDr. Eva V. Macková - čl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Účetní:</w:t>
      </w:r>
    </w:p>
    <w:p>
      <w:pPr>
        <w:pStyle w:val="Normal"/>
        <w:widowControl w:val="false"/>
        <w:rPr/>
      </w:pPr>
      <w:r>
        <w:rPr/>
        <w:t>Marie Denková</w:t>
      </w:r>
    </w:p>
    <w:p>
      <w:pPr>
        <w:pStyle w:val="Normal"/>
        <w:widowControl w:val="false"/>
        <w:rPr/>
      </w:pPr>
      <w:r>
        <w:rPr/>
        <w:t>Marie Kouklíková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Revizor účtů: Květa Hloušková</w:t>
      </w:r>
    </w:p>
    <w:sectPr>
      <w:headerReference w:type="default" r:id="rId14"/>
      <w:footerReference w:type="default" r:id="rId15"/>
      <w:type w:val="nextPage"/>
      <w:pgSz w:w="8505" w:h="11906"/>
      <w:pgMar w:left="851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  <w:t>Výroční zpráva ICEJ ČR 1999</w:t>
    </w:r>
  </w:p>
  <w:p>
    <w:pPr>
      <w:pStyle w:val="Header"/>
      <w:rPr>
        <w:i/>
        <w:i/>
        <w:sz w:val="18"/>
        <w:lang w:val="de-DE"/>
      </w:rPr>
    </w:pPr>
    <w:r>
      <w:rPr>
        <w:i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  <w:t>Výroční zpráva ICEJ ČR 1999</w:t>
    </w:r>
  </w:p>
  <w:p>
    <w:pPr>
      <w:pStyle w:val="Header"/>
      <w:rPr>
        <w:i/>
        <w:i/>
        <w:sz w:val="18"/>
        <w:lang w:val="de-DE"/>
      </w:rPr>
    </w:pPr>
    <w:r>
      <w:rPr>
        <w:i/>
        <w:sz w:val="18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0:38:00Z</dcterms:created>
  <dc:creator>ŠKODA - STANDARD</dc:creator>
  <dc:description/>
  <dc:language>en-US</dc:language>
  <cp:lastModifiedBy>Mojmír Kallus</cp:lastModifiedBy>
  <cp:lastPrinted>2000-06-30T12:26:00Z</cp:lastPrinted>
  <dcterms:modified xsi:type="dcterms:W3CDTF">2000-06-30T10:35:00Z</dcterms:modified>
  <cp:revision>14</cp:revision>
  <dc:subject/>
  <dc:title>Zpráva o činnosti</dc:title>
</cp:coreProperties>
</file>