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Mezinárodní křesťanské velvyslanectví Jeruzalém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eská pobočk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8415</wp:posOffset>
            </wp:positionH>
            <wp:positionV relativeFrom="paragraph">
              <wp:posOffset>267335</wp:posOffset>
            </wp:positionV>
            <wp:extent cx="1645920" cy="1322705"/>
            <wp:effectExtent l="0" t="0" r="0" b="0"/>
            <wp:wrapTopAndBottom/>
            <wp:docPr id="1" name="IC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E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Výroční zpráva </w:t>
      </w:r>
    </w:p>
    <w:p>
      <w:pPr>
        <w:sectPr>
          <w:footerReference w:type="default" r:id="rId3"/>
          <w:type w:val="nextPage"/>
          <w:pgSz w:w="8505" w:h="11906"/>
          <w:pgMar w:left="851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za rok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vodem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/>
        <w:t>Vážení přátelé,</w:t>
      </w:r>
    </w:p>
    <w:p>
      <w:pPr>
        <w:pStyle w:val="Normal"/>
        <w:widowControl w:val="false"/>
        <w:jc w:val="both"/>
        <w:rPr/>
      </w:pPr>
      <w:r>
        <w:rPr/>
        <w:t>předkládáme vám zprávu o činnosti české pobočky Mezinárodního křesťanského velvyslanectví Jeruzalém (ICEJ) za rok 2000.</w:t>
      </w:r>
    </w:p>
    <w:p>
      <w:pPr>
        <w:pStyle w:val="Normal"/>
        <w:widowControl w:val="false"/>
        <w:jc w:val="both"/>
        <w:rPr/>
      </w:pPr>
      <w:r>
        <w:rPr/>
        <w:t xml:space="preserve">Česká pobočka je součástí mezinárodní organizace ICEJ se sídlem v Jeruzalémě a v ČR je registrována ministerstvem vnitra jako nevýdělečná organizace s mezi-národním prvkem. Reprezentuje zde cíle ICEJ a umožňuje našim občanům, aby se podíleli na celosvětové činnosti této organizace. Je finančně i programově samostatná, přičemž jedním z členů jejího Širšího výboru (správní rady) je vždy zástupce ICEJ z Jeruzaléma. </w:t>
      </w:r>
    </w:p>
    <w:p>
      <w:pPr>
        <w:pStyle w:val="Normal"/>
        <w:widowControl w:val="false"/>
        <w:jc w:val="both"/>
        <w:rPr/>
      </w:pPr>
      <w:r>
        <w:rPr/>
        <w:t>V roce 2000 pokračovala obvyklá činnost naší pobočky ve všech směrech zahájených již v předchozích letech. Byla realizována úsporná opatření a situaci lze označit jako stabilizovanou. Vedení společnosti na výročním zasedání konstatovalo potřebu hledat nové aktivní členy, jejichž práce by do budoucna umožnila nejen zachování stávající činnosti, ale i její další rozšiřování. Tomuto strategickému cíli jsme se vloni věnovali a naše úsilí přineslo první ovoce v podobě pěti nových osobností, které přijaly pozvání účastnit se práce v Širším výboru ICEJ. Již dnes pociťujeme jejich přínos a těšíme se, že bude patrný stále více.</w:t>
      </w:r>
    </w:p>
    <w:p>
      <w:pPr>
        <w:pStyle w:val="Normal"/>
        <w:widowControl w:val="false"/>
        <w:jc w:val="both"/>
        <w:rPr/>
      </w:pPr>
      <w:r>
        <w:rPr/>
        <w:t>První ovoce přinesla také naše snaha podpořit zájem o další vzdělávání. V loňském roce jsme udělili diplomy prvním absolventům našeho dálkového lektorského kursu a dosavadní zkušenosti potvrzují, že touto cestou opravdu můžeme najít další významné spolupracovníky.</w:t>
      </w:r>
    </w:p>
    <w:p>
      <w:pPr>
        <w:pStyle w:val="Normal"/>
        <w:widowControl w:val="false"/>
        <w:jc w:val="both"/>
        <w:rPr/>
      </w:pPr>
      <w:r>
        <w:rPr/>
        <w:t>Zaznamenali jsme rovněž rostoucí zájem o určitou formu setkávání pro členy a přátele ICEJ a začali jsme pravidelná setkání pořádat systematičtěji, zatím pouze v Praze. Jejich konkrétní podoba se bude i nadále vyvíjet. Je pro nás důležité zachovávat zásadu, že nemůžeme a nechceme nahrazovat církev; na pociťované potřeby chceme reagovat poskytováním speciálních informací, přednášek apod. a doufáme, že tak povzbudíme věřící a posloužíme celé církvi.</w:t>
      </w:r>
    </w:p>
    <w:p>
      <w:pPr>
        <w:pStyle w:val="Normal"/>
        <w:widowControl w:val="false"/>
        <w:jc w:val="both"/>
        <w:rPr/>
      </w:pPr>
      <w:r>
        <w:rPr/>
        <w:t>Rád bych poděkoval všem našim dárcům a sponzorům, kteří nám i v loňském roce umožnili realizovat hlavní cíl – potěšovat židovský národ. Vážíme si vaší věrnosti, a to zvláště v době, kdy Izrael spolehlivé přátele potřebuje snad více než kdy dříve. Doufáme, že s vaší pomocí budeme tuto roli hrát i nadále.</w:t>
      </w:r>
    </w:p>
    <w:p>
      <w:pPr>
        <w:pStyle w:val="Normal"/>
        <w:widowControl w:val="false"/>
        <w:jc w:val="both"/>
        <w:rPr/>
      </w:pPr>
      <w:r>
        <w:rPr/>
        <w:t>A konečně patří můj dík všem našim dobrovolným spolupracovníkům, a zejména ing. Michalu Klesnilovi, který koncem roku v souvislosti s přechodem na jinou práci ukončil práci tajemníka. Vám všem přeji požehnání od Boha Izrael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Mojmír Kallus,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předseda ICEJ ČR</w:t>
      </w:r>
      <w:r>
        <w:br w:type="page"/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slání ICEJ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Cílem ICEJ je vyvíjet křesťanskou charitativní a vzdělávací činnost, zejména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projevovat zájem o židovský národ a obnovený stát Izrael a být zdrojem potěšení podle slov proroka Izaiáše 40:1 „Potěšujte, potěšujte můj lid, říká váš Bůh“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připomínat křesťanům, aby se modlili za Jeruzalém a za izraelskou zemi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usilovat o to, aby se křesťané z celého světa mohli dozvědět, co se děje v Izraeli, </w:t>
        <w:br/>
        <w:t>a mohli získat správný vztah k izraelskému národ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podporovat křesťanské vůdce, církve a organizace, aby se ve svých zemích účinně zastávali židovského lid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pracovat ve prospěch smíření mezi Araby, Židy a ostatními občany a obyvateli izraelské země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ICEJ nezastupuje žádnou vládu, denominaci, církev, organizaci, skupinu nebo politickou stranu. Zastupuje pouze své členy, biblicky věřící křesťany, kteří milují </w:t>
        <w:br/>
        <w:t>a ctí židovský národ a kteří touží poslouchat Boží vůli ohledně Židů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ICEJ vyvíjí svou činnost po celém světě prostřednictvím svého ústředí v Jeruzalémě a dále pracovních skupin a poboček ve více než 100 zemích. Její činnost je zaměřena zejména na tři oblast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veřejná: podpora Židů a Izraele, aktivní vystupování ve společnosti proti antisemitism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humanitární: pomoc potřebným v Izraeli i v jednotlivých zemích, pomoc při imigraci Židů do Izraele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osvětová: přednášky v církvích a pro veřejnost, organizování seminářů a konferencí, publikační činnost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Česká pobočka ICEJ získává finanční příspěvky od domácích i zahraničních sponzorů a dárců a v souladu se svým statutem je poskytuje, daruje nebo zapůjčuje </w:t>
        <w:br/>
        <w:t>k realizaci konkrétních projektů ve zmíněných oblastech.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práva o činnosti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widowControl w:val="false"/>
        <w:jc w:val="both"/>
        <w:rPr/>
      </w:pPr>
      <w:r>
        <w:rPr>
          <w:lang w:eastAsia="cs-CZ"/>
        </w:rPr>
        <w:t>V roce 2000 jsme vykonávali veškerou činnost dobrovolně s výjimkou částečného úvazku tajemníka, který byl oproti předchozímu období snížen z 50 % na 30 </w:t>
      </w:r>
      <w:r>
        <w:rPr/>
        <w:t xml:space="preserve">%. Tuto funkci vykonával až do konce roku ing. </w:t>
      </w:r>
      <w:r>
        <w:rPr>
          <w:lang w:eastAsia="cs-CZ"/>
        </w:rPr>
        <w:t xml:space="preserve">Michal Klesnil. 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Základním komunikačním nástrojem byl i nadále zpravodaj "Slovo z Jeruzaléma", který v roce 2000 poprvé vycházel v nové dvouměsíční periodě. Počet stran se přitom zdvojnásobil, takže celkový rozsah zůstal zachován. V jeho současné podobě je více prostoru pro analýzy aktuální situace a také pro duchovní témata. Změnila se rovněž vnitřní grafická úprava, když jsme získali novou externí spolupracovnici pro sazbu. Vzhledem k delší periodě nabývá na významu internetová stránka, která v loňském roce již fungovala dostatečně pružně. V souladu se současným trendem v oblasti médií se časopis začíná profilovat do dvou podob, jedné tištěné a jedné elektronické. Obě mají společný základ, přičemž pro aktuálnost a rychlý přístup k informacím je nezastupitelná elektronická podoba, zatímco klasický tiskový formát bude obsahovat širší spektrum příspěvků a bude mít reprezentativní vzhled. Zkušenosti ukazují, že pro kvalitní službu i pro získávání nových zájemců mají význam obě formy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Díky pokračující dobré spolupráci se slovenskou pobočkou ICEJ plní časopis i nadále svou roli také pro slovenské členy. 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Vlastní činnost české pobočky: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1. Veřejná činnost: aktivita ve společnosti</w:t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Také v roce 2000 byla znovu instalována výstava "Izrael a my", a to hned dvakrát. Získali jsme grant od společnosti Praha 2000 – Evropské město kultury, díky kterému jsme mohli připravit dosud chybějící výpravný katalog k výstavě a instalovat ji v rámci tohoto kulturního podniku v květnu v pražské Jubilejní synagoze. Naše poděkování patří pražské židovské náboženské obci, která nám synagogu velmi ochotně zapůjčila. 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Další instalace proběhla v Liberci při významné příležitosti, jakou bylo otevření Stavby smíření. Její součástí je také nová synagoga, první v poválečné existenci našeho státu. 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Zúčastnili jsme se Dnů pro Izrael pořádaných křesťany v Hradci Králové a v Plzni. Vzdělávací projekt zahájený v roce 1998 pokračoval a přijali jsme již tři závěrečné práce. Po úspěšném absolvování ústní přednášky byl udělen diplom Evě Kopřivové, Miladě Sedlákové a Pavlovi Toepferovi. Písemné práce jsou k nahlédnutí v naší knihovně.</w:t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2. Sociální a humanitární činnost: pomoc Židům</w:t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Trvale pokračuje spolupráce se sociálním oddělením Pražské židovské obce. Jde o pravidelné návštěvy u starých židovských občanů spojené s různou drobnou pomocí. Této práce se účastnily Dagmar Váchová, Eva Macková, Květa Hloušková a další. Po dobu půl roku jsme poskytovali pomoc rodině uprchlíků z bývalého Sovětského svazu, kteří chtějí pokračovat v cestě do Izraele a v současné.době jsou v křesťanském středisku pomoci nedaleko Prahy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V prosinci jela naše členka Zuzana Němcová - Wirthová na Zakarpatskou Ukrajinu, kde osobně předala dar 600 USD místním židovským rodinám. Díky naší dlouhodobé angažovanosti zde roste vzájemná důvěra i účinnost vynaložených prostředků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Dále jsme zaslali částku 2000 USD na projekty a potřeby jeruzalémské ICEJ. 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3. Osvětová činnost: hlas do církve</w:t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V Praze jsme při příležitosti svátku stánků připravili seminář, při kterém jsme si tento svátek i prakticky připomněli. Mojmír Kallus měl přednášky v církvích v Praze a v Brně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Na jaře a na podzim se konaly schůzky členů a přátel ICEJ v Praze. Pro velký zájem jsme museli opustit původní byt a přemístit se do větších prostor, které nám ochotně poskytl sbor Církve bratrské na Vinohradech. V současné době probíhají setkání jednou za měsíc a ustálil se na nich program, jehož součástí jsou informace o aktuální situaci a modlitby za Izrael, výklad Písma s využitím hebrejských pramenů nebo přednáška hosta a dále informace o možnostech prakticky se podílet na práci ICEJ. V rámci těchto setkání jsme si rovněž připomněli svátek chanuka.</w:t>
      </w:r>
    </w:p>
    <w:p>
      <w:pPr>
        <w:pStyle w:val="Normal"/>
        <w:widowControl w:val="false"/>
        <w:jc w:val="both"/>
        <w:rPr/>
      </w:pPr>
      <w:r>
        <w:rPr>
          <w:lang w:eastAsia="cs-CZ"/>
        </w:rPr>
        <w:t>Řadu samostatných vystoupení uskutečnila hudební skupina Chesed vedená Zuzanou Němcovou - Wirthovou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Využívána byla též naše knihovna a fonotéka, která se rozrostla o další přírůstky nákupem knih doma i v zahraničí a pořízením kazet, např. z konference přátel Izraele v Žilině.</w:t>
      </w:r>
      <w:r>
        <w:br w:type="page"/>
      </w:r>
    </w:p>
    <w:p>
      <w:pPr>
        <w:pStyle w:val="Heading3"/>
        <w:rPr/>
      </w:pPr>
      <w:r>
        <w:rPr/>
        <w:t>Finanční zpráva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/>
      </w:pPr>
      <w:r>
        <w:rPr/>
        <w:t xml:space="preserve">Česká pobočka ICEJ je financována výhradně z příspěvků a darů svých členů. Jedinou výjimkou byl v loňském roce grant poskytnutý o. p. s. Praha 2000 – Evropské město kultury, který byl použit na výrobu reprezentativního katalogu k výstavě „Izrael a my“. </w:t>
      </w:r>
    </w:p>
    <w:p>
      <w:pPr>
        <w:pStyle w:val="Normal"/>
        <w:widowControl w:val="false"/>
        <w:jc w:val="both"/>
        <w:rPr/>
      </w:pPr>
      <w:r>
        <w:rPr/>
        <w:t xml:space="preserve">Přijaté příspěvky jsou dvojího druhu: vázané na určitý účel a všeobecné, o jejichž použití rozhoduje vedení české pobočky. Podle rozhodnutí správní rady je možno u vázaných příspěvků odečíst maximálně 20% na vlastní režii. </w:t>
      </w:r>
    </w:p>
    <w:p>
      <w:pPr>
        <w:pStyle w:val="Normal"/>
        <w:widowControl w:val="false"/>
        <w:jc w:val="both"/>
        <w:rPr/>
      </w:pPr>
      <w:r>
        <w:rPr/>
        <w:t xml:space="preserve">Nadále běží vybírání prostředků na tři zahraniční projekty uskutečňované v rámci celosvětové práce ICEJ: sociální práce v Izraeli; práce v bývalém Sovětském svazu, zejména na Zakarpatské Ukrajině, jakož i pomoc ruským Židům v Izraeli; a konečně podpora životních nákladů dobrovolných pracovníků ICEJ v Jeruzalémě. Vybrané částky převádíme zpravidla jednou ročně do Jeruzaléma. O jejich využití podáváme zprávy v rámci informací o činnosti ICEJ v časopise Slovo z Jeruzaléma. </w:t>
      </w:r>
    </w:p>
    <w:p>
      <w:pPr>
        <w:pStyle w:val="Normal"/>
        <w:widowControl w:val="false"/>
        <w:jc w:val="both"/>
        <w:rPr/>
      </w:pPr>
      <w:r>
        <w:rPr/>
        <w:t xml:space="preserve">Na účtu určeném pro vydávání knih jsou prostředky na vydání knihy Máme krev na rukou, které stále ještě nebyly použity. Kniha je již přeložena, zkorigována a vysázena a měla by vyjít v roce 2001. </w:t>
      </w:r>
    </w:p>
    <w:p>
      <w:pPr>
        <w:pStyle w:val="Normal"/>
        <w:widowControl w:val="false"/>
        <w:jc w:val="both"/>
        <w:rPr/>
      </w:pPr>
      <w:r>
        <w:rPr/>
        <w:t xml:space="preserve">Z nerozlišených prostředků (kam patří i pravidelný roční členský příspěvek) se financují následující činnosti: provoz kanceláře včetně plateb za energie, telefony a internet, cestovné a další drobné výdaje, plat tajemníka (30 % úvazku). Výroba časopisu Slovo z Jeruzaléma je financována z přímých příspěvků na tento účel a z ročních členských příspěvků. </w:t>
      </w:r>
    </w:p>
    <w:p>
      <w:pPr>
        <w:pStyle w:val="Normal"/>
        <w:widowControl w:val="false"/>
        <w:jc w:val="both"/>
        <w:rPr/>
      </w:pPr>
      <w:r>
        <w:rPr/>
        <w:object w:dxaOrig="640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02.4pt;height:16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75744876" r:id="rId4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elkový objem příjmů zaznamenal v loňském roce po poklesu z roku 1999 opět nárůst a hospodaření skončilo mírným přebytkem.</w:t>
      </w:r>
    </w:p>
    <w:p>
      <w:pPr>
        <w:pStyle w:val="Normal"/>
        <w:widowControl w:val="false"/>
        <w:jc w:val="both"/>
        <w:rPr/>
      </w:pPr>
      <w:r>
        <w:rPr/>
        <w:t xml:space="preserve">Oproti předchozímu roku je vidět, že bylo dosaženo úspor v mzdových nákladech a mírně se snížila i provozní rež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21pt;height:163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588785125" r:id="rId6"/>
        </w:objec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říjmy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dary přijaté na konkrétní projekty:</w:t>
      </w:r>
    </w:p>
    <w:p>
      <w:pPr>
        <w:pStyle w:val="Normal"/>
        <w:widowControl w:val="false"/>
        <w:rPr/>
      </w:pPr>
      <w:r>
        <w:rPr/>
        <w:t>č. 1 - sociální práce v Izraeli: 23 103,60 Kč</w:t>
      </w:r>
    </w:p>
    <w:p>
      <w:pPr>
        <w:pStyle w:val="Normal"/>
        <w:widowControl w:val="false"/>
        <w:rPr/>
      </w:pPr>
      <w:r>
        <w:rPr/>
        <w:t>č. 9 - podpora pracovníků ICEJ v Jeruzalémě: 28 200,00 Kč</w:t>
      </w:r>
    </w:p>
    <w:p>
      <w:pPr>
        <w:pStyle w:val="Normal"/>
        <w:widowControl w:val="false"/>
        <w:rPr/>
      </w:pPr>
      <w:r>
        <w:rPr/>
        <w:t>č. 11 - výsadba stromků v Izraeli: 7 199,70 Kč</w:t>
      </w:r>
    </w:p>
    <w:p>
      <w:pPr>
        <w:pStyle w:val="Normal"/>
        <w:widowControl w:val="false"/>
        <w:rPr/>
      </w:pPr>
      <w:r>
        <w:rPr/>
        <w:t>č. 12 - sociální práce v ČR: 52 892,90 Kč</w:t>
      </w:r>
    </w:p>
    <w:p>
      <w:pPr>
        <w:pStyle w:val="Normal"/>
        <w:widowControl w:val="false"/>
        <w:rPr/>
      </w:pPr>
      <w:r>
        <w:rPr/>
        <w:t xml:space="preserve">č. 13 – příspěvky na časopis: 148 891,20 Kč  </w:t>
      </w:r>
    </w:p>
    <w:p>
      <w:pPr>
        <w:pStyle w:val="Normal"/>
        <w:widowControl w:val="false"/>
        <w:rPr/>
      </w:pPr>
      <w:r>
        <w:rPr/>
        <w:t>č. 14 - humanitární pomoc na Ukrajině: 72 781,80 Kč</w:t>
      </w:r>
    </w:p>
    <w:p>
      <w:pPr>
        <w:pStyle w:val="Normal"/>
        <w:widowControl w:val="false"/>
        <w:rPr/>
      </w:pPr>
      <w:r>
        <w:rPr/>
        <w:t>č. 24 – dotace o. p. s. Praha 2000: 75 000,00 Kč</w:t>
      </w:r>
    </w:p>
    <w:p>
      <w:pPr>
        <w:pStyle w:val="Normal"/>
        <w:widowControl w:val="false"/>
        <w:rPr/>
      </w:pPr>
      <w:r>
        <w:rPr/>
        <w:t>č. 27 – publikační činnost - knihy: 100 000,00 Kč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Účelové příjmy celkem: 508 069,20 Kč</w:t>
      </w:r>
    </w:p>
    <w:p>
      <w:pPr>
        <w:pStyle w:val="Normal"/>
        <w:widowControl w:val="false"/>
        <w:rPr/>
      </w:pPr>
      <w:r>
        <w:rPr/>
        <w:t>příjmy z prodeje knih: 3 614,00 Kč</w:t>
      </w:r>
    </w:p>
    <w:p>
      <w:pPr>
        <w:pStyle w:val="Normal"/>
        <w:widowControl w:val="false"/>
        <w:rPr/>
      </w:pPr>
      <w:r>
        <w:rPr/>
        <w:t xml:space="preserve">příjmy z prodeje služeb (inzerce apod.): 3 000,00 Kč </w:t>
      </w:r>
    </w:p>
    <w:p>
      <w:pPr>
        <w:pStyle w:val="Normal"/>
        <w:widowControl w:val="false"/>
        <w:rPr/>
      </w:pPr>
      <w:r>
        <w:rPr/>
        <w:t>finanční příjmy (úroky): 1 127,14 Kč</w:t>
      </w:r>
    </w:p>
    <w:p>
      <w:pPr>
        <w:pStyle w:val="Normal"/>
        <w:widowControl w:val="false"/>
        <w:rPr/>
      </w:pPr>
      <w:r>
        <w:rPr/>
        <w:t xml:space="preserve">ostatní nerozlišené příjmy: 241 117,36 Kč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říjmy celkem: 756 927,70 Kč</w:t>
      </w:r>
      <w:r>
        <w:br w:type="page"/>
      </w:r>
    </w:p>
    <w:p>
      <w:pPr>
        <w:pStyle w:val="Heading3"/>
        <w:rPr/>
      </w:pPr>
      <w:r>
        <w:rPr/>
        <w:t>Výdaje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předání peněz vybraných na projekty v Izraeli:</w:t>
      </w:r>
    </w:p>
    <w:p>
      <w:pPr>
        <w:pStyle w:val="Normal"/>
        <w:widowControl w:val="false"/>
        <w:rPr/>
      </w:pPr>
      <w:r>
        <w:rPr/>
        <w:t>č. 9 – podpora pracovníků ICEJ v Jeruzalémě: 38 076,00 Kč</w:t>
      </w:r>
    </w:p>
    <w:p>
      <w:pPr>
        <w:pStyle w:val="Normal"/>
        <w:widowControl w:val="false"/>
        <w:rPr/>
      </w:pPr>
      <w:r>
        <w:rPr/>
        <w:t>č. 11 – výsadba stromků: předáno Židovskému národnímu fondu: 5 200 Kč</w:t>
      </w:r>
    </w:p>
    <w:p>
      <w:pPr>
        <w:pStyle w:val="Normal"/>
        <w:widowControl w:val="false"/>
        <w:rPr/>
      </w:pPr>
      <w:r>
        <w:rPr/>
        <w:t>č. 14 - humanitární pomoc na Ukrajině: 69 692,22 Kč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další účelové výdaje české pobočky:</w:t>
      </w:r>
    </w:p>
    <w:p>
      <w:pPr>
        <w:pStyle w:val="Normal"/>
        <w:widowControl w:val="false"/>
        <w:rPr/>
      </w:pPr>
      <w:r>
        <w:rPr/>
        <w:t>č. 12 – sociální práce v ČR 8 000,00 Kč</w:t>
      </w:r>
    </w:p>
    <w:p>
      <w:pPr>
        <w:pStyle w:val="Normal"/>
        <w:widowControl w:val="false"/>
        <w:rPr/>
      </w:pPr>
      <w:r>
        <w:rPr/>
        <w:t xml:space="preserve">č. 13 - publikační činnost </w:t>
        <w:tab/>
        <w:t>- časopis: 319 446,10 Kč</w:t>
      </w:r>
    </w:p>
    <w:p>
      <w:pPr>
        <w:pStyle w:val="Normal"/>
        <w:widowControl w:val="false"/>
        <w:rPr/>
      </w:pPr>
      <w:r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45pt;margin-top:187.95pt;width:288pt;height:210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401459515" r:id="rId8"/>
        </w:object>
      </w:r>
      <w:r>
        <w:rPr/>
        <w:tab/>
        <w:tab/>
        <w:tab/>
        <w:t xml:space="preserve"> - poštovné 27 163,00 Kč</w:t>
      </w:r>
    </w:p>
    <w:p>
      <w:pPr>
        <w:pStyle w:val="Normal"/>
        <w:widowControl w:val="false"/>
        <w:rPr/>
      </w:pPr>
      <w:r>
        <w:rPr/>
        <w:t>č. 22 – internet: 6 000,00 Kč</w:t>
        <w:tab/>
      </w:r>
    </w:p>
    <w:p>
      <w:pPr>
        <w:pStyle w:val="Normal"/>
        <w:widowControl w:val="false"/>
        <w:rPr/>
      </w:pPr>
      <w:r>
        <w:rPr/>
        <w:t>č. 23 - přednášky a semináře: 16 786,00 Kč</w:t>
      </w:r>
    </w:p>
    <w:p>
      <w:pPr>
        <w:pStyle w:val="Normal"/>
        <w:widowControl w:val="false"/>
        <w:rPr/>
      </w:pPr>
      <w:r>
        <w:rPr/>
        <w:t>č. 24 – výstava, katalog k výstavě: 74 931,30 Kč</w:t>
      </w:r>
    </w:p>
    <w:p>
      <w:pPr>
        <w:pStyle w:val="Normal"/>
        <w:widowControl w:val="false"/>
        <w:rPr/>
      </w:pPr>
      <w:r>
        <w:rPr/>
        <w:t>č. 26 - nákup knih do knihovny: 8 610,99 Kč</w:t>
      </w:r>
    </w:p>
    <w:p>
      <w:pPr>
        <w:pStyle w:val="Normal"/>
        <w:widowControl w:val="false"/>
        <w:rPr/>
      </w:pPr>
      <w:r>
        <w:rPr/>
        <w:t>č. 27 – příprava publikací a autorské honoráře: 10 494,40 Kč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Účelové výdaje celkem: 590 309,41 Kč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režijní výdaje:</w:t>
      </w:r>
    </w:p>
    <w:p>
      <w:pPr>
        <w:pStyle w:val="Normal"/>
        <w:widowControl w:val="false"/>
        <w:rPr/>
      </w:pPr>
      <w:r>
        <w:rPr/>
        <w:t>Plat tajemníka včetně sociálních odvodů: 63 296,10 Kč</w:t>
      </w:r>
    </w:p>
    <w:p>
      <w:pPr>
        <w:pStyle w:val="Normal"/>
        <w:widowControl w:val="false"/>
        <w:rPr/>
      </w:pPr>
      <w:r>
        <w:rPr/>
        <w:t>Cestovné: 16 117,30 Kč</w:t>
      </w:r>
    </w:p>
    <w:p>
      <w:pPr>
        <w:pStyle w:val="Normal"/>
        <w:widowControl w:val="false"/>
        <w:rPr/>
      </w:pPr>
      <w:r>
        <w:rPr/>
        <w:t>Provozní režie: 31 576,99 Kč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ozní výdaje celkem: 110 990,39 Kč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ýdaje celkem: 701 299,80 Kč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i/>
        </w:rPr>
        <w:t>Podíl provozu na celkových výdajích byl 15,8 %.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děkování</w:t>
      </w:r>
    </w:p>
    <w:p>
      <w:pPr>
        <w:pStyle w:val="Normal"/>
        <w:widowControl w:val="false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8505" w:h="11906"/>
          <w:pgMar w:left="851" w:right="851" w:gutter="0" w:header="720" w:top="85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Srdečně děkujeme všem dárcům a sponzorům; pro nedostatek místa zde neuvádíme všechny, ale vážíme si každé zaslané částky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>Mezinárodní křesťanské velvyslanectví Jeruzalé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ternational Christian Embassy Jerusale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ídlo:</w:t>
      </w:r>
    </w:p>
    <w:p>
      <w:pPr>
        <w:pStyle w:val="Normal"/>
        <w:rPr>
          <w:lang w:eastAsia="en-US"/>
        </w:rPr>
      </w:pPr>
      <w:r>
        <w:rPr>
          <w:lang w:eastAsia="en-US"/>
        </w:rPr>
        <w:t>20 Rachel Imeinu, POB 1192, 91010 Jerusalem, Israel</w:t>
      </w:r>
    </w:p>
    <w:p>
      <w:pPr>
        <w:pStyle w:val="Normal"/>
        <w:rPr/>
      </w:pPr>
      <w:r>
        <w:rPr>
          <w:lang w:eastAsia="en-US"/>
        </w:rPr>
        <w:t>Telefon: +972/2/5669823, 5619389</w:t>
      </w:r>
    </w:p>
    <w:p>
      <w:pPr>
        <w:pStyle w:val="Normal"/>
        <w:rPr>
          <w:lang w:eastAsia="en-US"/>
        </w:rPr>
      </w:pPr>
      <w:r>
        <w:rPr>
          <w:lang w:eastAsia="en-US"/>
        </w:rPr>
        <w:t>Fax: +972/2/5669970</w:t>
      </w:r>
    </w:p>
    <w:p>
      <w:pPr>
        <w:pStyle w:val="Normal"/>
        <w:rPr>
          <w:lang w:eastAsia="en-US"/>
        </w:rPr>
      </w:pPr>
      <w:r>
        <w:rPr>
          <w:lang w:eastAsia="en-US"/>
        </w:rPr>
        <w:t>e-mail: icej@icej.org.il</w:t>
      </w:r>
    </w:p>
    <w:p>
      <w:pPr>
        <w:pStyle w:val="Normal"/>
        <w:rPr>
          <w:lang w:eastAsia="en-US"/>
        </w:rPr>
      </w:pPr>
      <w:r>
        <w:rPr>
          <w:lang w:eastAsia="en-US"/>
        </w:rPr>
        <w:t>Middle East Digest: meid@icej.org.il</w:t>
      </w:r>
    </w:p>
    <w:p>
      <w:pPr>
        <w:pStyle w:val="Normal"/>
        <w:rPr>
          <w:lang w:eastAsia="en-US"/>
        </w:rPr>
      </w:pPr>
      <w:r>
        <w:rPr>
          <w:lang w:eastAsia="en-US"/>
        </w:rPr>
        <w:t>http://www.icej.org.i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Česká pobočka:</w:t>
      </w:r>
    </w:p>
    <w:p>
      <w:pPr>
        <w:pStyle w:val="Normal"/>
        <w:rPr>
          <w:lang w:eastAsia="en-US"/>
        </w:rPr>
      </w:pPr>
      <w:r>
        <w:rPr>
          <w:lang w:eastAsia="en-US"/>
        </w:rPr>
        <w:t>IČO 63833204</w:t>
      </w:r>
    </w:p>
    <w:p>
      <w:pPr>
        <w:pStyle w:val="Normal"/>
        <w:rPr>
          <w:lang w:eastAsia="en-US"/>
        </w:rPr>
      </w:pPr>
      <w:r>
        <w:rPr>
          <w:lang w:eastAsia="en-US"/>
        </w:rPr>
        <w:t>Sídlo: 28. pluku 15, 101 00 Praha 10</w:t>
      </w:r>
    </w:p>
    <w:p>
      <w:pPr>
        <w:pStyle w:val="Normal"/>
        <w:rPr>
          <w:lang w:eastAsia="en-US"/>
        </w:rPr>
      </w:pPr>
      <w:r>
        <w:rPr>
          <w:lang w:eastAsia="en-US"/>
        </w:rPr>
        <w:t>Telefon: 02/72 73 26 36</w:t>
      </w:r>
    </w:p>
    <w:p>
      <w:pPr>
        <w:pStyle w:val="Normal"/>
        <w:rPr>
          <w:lang w:eastAsia="en-US"/>
        </w:rPr>
      </w:pPr>
      <w:r>
        <w:rPr>
          <w:lang w:eastAsia="en-US"/>
        </w:rPr>
        <w:t>e-mail: icej@ecn.cz</w:t>
      </w:r>
    </w:p>
    <w:p>
      <w:pPr>
        <w:pStyle w:val="Normal"/>
        <w:rPr>
          <w:lang w:eastAsia="en-US"/>
        </w:rPr>
      </w:pPr>
      <w:r>
        <w:rPr>
          <w:lang w:eastAsia="en-US"/>
        </w:rPr>
        <w:t>http://www.ecn.cz/private/icej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ankovní spojení: Komerční banka Praha 10</w:t>
      </w:r>
    </w:p>
    <w:p>
      <w:pPr>
        <w:pStyle w:val="Normal"/>
        <w:rPr>
          <w:lang w:eastAsia="en-US"/>
        </w:rPr>
      </w:pPr>
      <w:r>
        <w:rPr>
          <w:lang w:eastAsia="en-US"/>
        </w:rPr>
        <w:t>název účtu: Mezinárodní křesťanské velvyslanectví Jeruzalém</w:t>
      </w:r>
    </w:p>
    <w:p>
      <w:pPr>
        <w:pStyle w:val="Normal"/>
        <w:rPr>
          <w:lang w:eastAsia="en-US"/>
        </w:rPr>
      </w:pPr>
      <w:r>
        <w:rPr>
          <w:lang w:eastAsia="en-US"/>
        </w:rPr>
        <w:t>číslo účtu: 3747 530 257/01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Širší výbor (Správní rada) - členové:</w:t>
      </w:r>
    </w:p>
    <w:p>
      <w:pPr>
        <w:pStyle w:val="Normal"/>
        <w:widowControl w:val="false"/>
        <w:rPr/>
      </w:pPr>
      <w:r>
        <w:rPr/>
        <w:t>Karel Doležal, Havlíčkův Brod; Květa Hloušková, Praha; RNDr. Mojmír Kallus, Praha; Timothy King, Jerusalem; Ing. Michal Klesnil, Praha; Ing. Richard Kocourek, Praha; Petr Krásný, Liberec; JUDr. Jan Luhan, Čelákovice; RNDr. Eva V. Macková, Praha; JUDr. Zuzana Němcová, Praha; Emília Slezáková, Bratislava; Ing. Dagmar Váchová, Prah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ýkonný výbor:</w:t>
      </w:r>
    </w:p>
    <w:p>
      <w:pPr>
        <w:pStyle w:val="Normal"/>
        <w:widowControl w:val="false"/>
        <w:rPr/>
      </w:pPr>
      <w:r>
        <w:rPr/>
        <w:t>RNDr. Mojmír Kallus - předseda</w:t>
      </w:r>
    </w:p>
    <w:p>
      <w:pPr>
        <w:pStyle w:val="Normal"/>
        <w:widowControl w:val="false"/>
        <w:rPr/>
      </w:pPr>
      <w:r>
        <w:rPr/>
        <w:t>Ing. Michal Klesnil – tajemník (do 31. 12. 2000)</w:t>
      </w:r>
    </w:p>
    <w:p>
      <w:pPr>
        <w:pStyle w:val="Normal"/>
        <w:widowControl w:val="false"/>
        <w:rPr/>
      </w:pPr>
      <w:r>
        <w:rPr/>
        <w:t>RNDr. Eva V. Macková - čl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Účetní:</w:t>
      </w:r>
    </w:p>
    <w:p>
      <w:pPr>
        <w:pStyle w:val="Normal"/>
        <w:widowControl w:val="false"/>
        <w:rPr/>
      </w:pPr>
      <w:r>
        <w:rPr/>
        <w:t>Marie Denková</w:t>
      </w:r>
    </w:p>
    <w:p>
      <w:pPr>
        <w:pStyle w:val="Normal"/>
        <w:widowControl w:val="false"/>
        <w:rPr/>
      </w:pPr>
      <w:r>
        <w:rPr/>
        <w:t>Marie Kouklíková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>Revizor účtů: Květa Hloušková</w:t>
      </w:r>
    </w:p>
    <w:sectPr>
      <w:headerReference w:type="default" r:id="rId14"/>
      <w:footerReference w:type="default" r:id="rId15"/>
      <w:type w:val="nextPage"/>
      <w:pgSz w:w="8505" w:h="11906"/>
      <w:pgMar w:left="851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de-DE"/>
      </w:rPr>
    </w:pPr>
    <w:r>
      <w:rPr>
        <w:i/>
        <w:sz w:val="18"/>
        <w:lang w:val="de-DE"/>
      </w:rPr>
      <w:t>Výroční zpráva ICEJ ČR 2000</w:t>
    </w:r>
  </w:p>
  <w:p>
    <w:pPr>
      <w:pStyle w:val="Header"/>
      <w:rPr>
        <w:i/>
        <w:i/>
        <w:sz w:val="18"/>
        <w:lang w:val="de-DE"/>
      </w:rPr>
    </w:pPr>
    <w:r>
      <w:rPr>
        <w:i/>
        <w:sz w:val="18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de-DE"/>
      </w:rPr>
    </w:pPr>
    <w:r>
      <w:rPr>
        <w:i/>
        <w:sz w:val="18"/>
        <w:lang w:val="de-DE"/>
      </w:rPr>
      <w:t>Výroční zpráva ICEJ ČR 2000</w:t>
    </w:r>
  </w:p>
  <w:p>
    <w:pPr>
      <w:pStyle w:val="Header"/>
      <w:rPr>
        <w:i/>
        <w:i/>
        <w:sz w:val="18"/>
        <w:lang w:val="de-DE"/>
      </w:rPr>
    </w:pPr>
    <w:r>
      <w:rPr>
        <w:i/>
        <w:sz w:val="18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de-DE"/>
      </w:rPr>
    </w:pPr>
    <w:r>
      <w:rPr>
        <w:i/>
        <w:sz w:val="18"/>
        <w:lang w:val="de-DE"/>
      </w:rPr>
      <w:t>Výroční zpráva ICEJ ČR 1999</w:t>
    </w:r>
  </w:p>
  <w:p>
    <w:pPr>
      <w:pStyle w:val="Header"/>
      <w:rPr>
        <w:i/>
        <w:i/>
        <w:sz w:val="18"/>
        <w:lang w:val="de-DE"/>
      </w:rPr>
    </w:pPr>
    <w:r>
      <w:rPr>
        <w:i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31:00Z</dcterms:created>
  <dc:creator>ŠKODA - STANDARD</dc:creator>
  <dc:description/>
  <dc:language>en-US</dc:language>
  <cp:lastModifiedBy>Mojmír Kallus</cp:lastModifiedBy>
  <cp:lastPrinted>2001-07-03T12:32:00Z</cp:lastPrinted>
  <dcterms:modified xsi:type="dcterms:W3CDTF">2002-08-26T15:43:00Z</dcterms:modified>
  <cp:revision>61</cp:revision>
  <dc:subject/>
  <dc:title>Zpráva o činnosti</dc:title>
</cp:coreProperties>
</file>