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práva o činnosti</w:t>
      </w:r>
    </w:p>
    <w:p>
      <w:pPr>
        <w:pStyle w:val="Normal"/>
        <w:rPr/>
      </w:pPr>
      <w:r>
        <w:rPr/>
      </w:r>
    </w:p>
    <w:p>
      <w:pPr>
        <w:pStyle w:val="Normal"/>
        <w:rPr/>
      </w:pPr>
      <w:r>
        <w:rPr/>
        <w:t>V roce 1997 jsme pokračovali v započaté činnosti a dále ji rozvíjeli. Veškerá práce byla vykonávána dobrovolnými pracovníky, což nám umožnilo použít část režijních prostředků na vybavení nové kanceláře. Získali jsme větší prostor na stejné adrese, který od podzimu po nezbytných úpravách slouží nejen jako kancelář, ale také jako knihovna a čítárna, evt. místo pro setkání. Od září zajišťují dobrovolníci v kanceláři službu v pondělí až čtvrtek dopoledne.</w:t>
      </w:r>
    </w:p>
    <w:p>
      <w:pPr>
        <w:pStyle w:val="Normal"/>
        <w:rPr/>
      </w:pPr>
      <w:r>
        <w:rPr/>
      </w:r>
    </w:p>
    <w:p>
      <w:pPr>
        <w:pStyle w:val="Normal"/>
        <w:rPr/>
      </w:pPr>
      <w:r>
        <w:rPr/>
        <w:t>V průběhu roku pokračovalo vydávání zpravodaje „Slovo z Jeruzaléma“ ve čtvrtletní periodě. Zpravodajství bylo doplněno aktuálními Bulletiny, které vycházely zprvu jednou za dva měsíce a později každý měsíc. Vznikla také vlastní stránka na internetu, na které jsou zveřejňovány aktuální zprávy. Její provoz byl zatím zkušební, připravuje se pravidelná aktualizace, která by přinášela nové zprávy z Izraele každý týden.</w:t>
      </w:r>
    </w:p>
    <w:p>
      <w:pPr>
        <w:pStyle w:val="Normal"/>
        <w:rPr/>
      </w:pPr>
      <w:r>
        <w:rPr/>
      </w:r>
    </w:p>
    <w:p>
      <w:pPr>
        <w:pStyle w:val="Normal"/>
        <w:rPr/>
      </w:pPr>
      <w:r>
        <w:rPr/>
        <w:t xml:space="preserve">V květnu se předseda české pobočky Mojmír Kallus zúčastnil zasedání vedoucích poboček ICEJ a otevření nového sídla v Jeruzalémě. Při té příležitosti předal dar </w:t>
      </w:r>
      <w:r>
        <w:rPr>
          <w:u w:val="single"/>
        </w:rPr>
        <w:t>800 USD</w:t>
      </w:r>
      <w:r>
        <w:rPr/>
        <w:t xml:space="preserve"> na jednotlivé projekty podle určení českých dárců. Na místě se seznámil s činností sociálního oddělení ICEJ a po poradě s jeho vedoucím doporučil podporu jednoho konkrétního projektu, jímž je zřízení křesťanského arabského sirotčince ve městě Ramallah. Dohodl rovněž konkrétní formu spolupráce při pomoci Židům ze Zakarpatské Ukrajiny, kteří se chtějí vystěhovat do Izraele. Naše pomoc bude koordinována s činností Centra Raoula Wallenberga v Budapešti a švýcarskou pobočkou ICEJ.</w:t>
      </w:r>
    </w:p>
    <w:p>
      <w:pPr>
        <w:pStyle w:val="Normal"/>
        <w:rPr/>
      </w:pPr>
      <w:r>
        <w:rPr/>
      </w:r>
    </w:p>
    <w:p>
      <w:pPr>
        <w:pStyle w:val="Normal"/>
        <w:rPr/>
      </w:pPr>
      <w:r>
        <w:rPr/>
        <w:t>Vlastní činnost české pobočky :</w:t>
      </w:r>
    </w:p>
    <w:p>
      <w:pPr>
        <w:pStyle w:val="Normal"/>
        <w:rPr/>
      </w:pPr>
      <w:r>
        <w:rPr/>
        <w:t>1. Veřejná činnost: aktivita ve společnosti</w:t>
      </w:r>
    </w:p>
    <w:p>
      <w:pPr>
        <w:pStyle w:val="Normal"/>
        <w:rPr/>
      </w:pPr>
      <w:r>
        <w:rPr/>
        <w:t>V létě jsme svou účastí podpořili sérii demonstrací, které v Praze uspořádala skupinka židovských aktivistů před německým velvyslanectvím. Bylo to v době, kdy se stále protahovalo rozhodnutí, zda bude schválena nějaká forma odškodnění pro české oběti holocaustu. Čeští Židé patří k posledním v Evropě, kteří dosud nebyli odškodněni a je nebezpečí, že ani symbolického gesta, o které jim jde, se mnozí vzhledem ke svému vysokému věku už nedočkají. Nakonec bylo rozhodnuto o zřízení zvláštního fondu, který má začít urychleně fungovat.</w:t>
      </w:r>
    </w:p>
    <w:p>
      <w:pPr>
        <w:pStyle w:val="Normal"/>
        <w:rPr/>
      </w:pPr>
      <w:r>
        <w:rPr/>
        <w:t>V létě jsme také reagovali na opakované hlasování českého delegáta v OSN, který dvakrát podpořil protiizraelskou rezoluci protestující proti výstavbě v Har Choma. Své stanovisko jsme zaslali na ministerstvo zahraničí a měli jsme možnost též hovořit s ředitelem příslušného odboru prezidentské kanceláře. Naše stanovisko poukazovalo na to, že nátlak světové organizace je věcně nepříslušný a vyjádřili jsme též  názor, že Izrael jedná ve shodě se zákonem a se svým morálním právem v otázce Jeruzaléma.</w:t>
      </w:r>
    </w:p>
    <w:p>
      <w:pPr>
        <w:pStyle w:val="Normal"/>
        <w:rPr/>
      </w:pPr>
      <w:r>
        <w:rPr/>
      </w:r>
    </w:p>
    <w:p>
      <w:pPr>
        <w:pStyle w:val="Normal"/>
        <w:rPr/>
      </w:pPr>
      <w:r>
        <w:rPr/>
        <w:t>Koncem září, na počátku židovského nového roku, jsme společně s Křesťanským společenstvím Hradec Králové uspořádali Dny pro Izrael v Hradci Králové. Třídenní akce byla zahájena slavnostním koncertem skupiny Chesed a shromážděním, na kterém vystoupili mj. tajemník izraelského velvyslance pan Juval Fuchs, primátor města Martin Dvořák, katolický biskup Jan Otčenášek a další. V následujících dvou dnech se konaly přednášky pro veřejnost v sále místního muzea, které byly zaměřeny na aktuální situaci na Blízkém východě a na hebrejské kořeny křesťanství. Přednášky byly hojně navštíveny a celá akce nalezla odezvu také v místních médiích.</w:t>
      </w:r>
    </w:p>
    <w:p>
      <w:pPr>
        <w:pStyle w:val="Normal"/>
        <w:rPr/>
      </w:pPr>
      <w:r>
        <w:rPr/>
        <w:t>Počátkem listopadu uspořádali křesťané v Krupce u Teplic shromáždění smíření, na kterém vystoupili předsavitelé křesťanů i Židů. Předseda teplické židovské obce pan Chaim Klein ocenil přátelský postoj křesťanů, z jejichž úst zaznělo vyznání vin a prosba o odpuštění.</w:t>
      </w:r>
    </w:p>
    <w:p>
      <w:pPr>
        <w:pStyle w:val="Normal"/>
        <w:rPr/>
      </w:pPr>
      <w:r>
        <w:rPr/>
        <w:t>V druhé polovině roku jsme se již intenzivně připravovali na akci, která proběhne teprve v roce 1998. Bude to výstava „Izrael a my“¨, která bude naším příspěvkem k oslavám 50. výročí vyhlášení Státu Izrael. Vedli jsme jednání o vhodných prostorách a věnovali jsme se studiu materiálů. Výstava získala záštitu izraelského velvyslance a byla zařazena mezi doprovodné akce veletrhu Svět knihy 1998.</w:t>
      </w:r>
    </w:p>
    <w:p>
      <w:pPr>
        <w:pStyle w:val="Normal"/>
        <w:rPr/>
      </w:pPr>
      <w:r>
        <w:rPr/>
      </w:r>
    </w:p>
    <w:p>
      <w:pPr>
        <w:pStyle w:val="Normal"/>
        <w:rPr/>
      </w:pPr>
      <w:r>
        <w:rPr/>
        <w:t>2. Sociální a humanitární činnost: pomoc Židům</w:t>
      </w:r>
    </w:p>
    <w:p>
      <w:pPr>
        <w:pStyle w:val="Normal"/>
        <w:rPr/>
      </w:pPr>
      <w:r>
        <w:rPr/>
        <w:t>Spolupráce se sociálním oddělením Pražské židovské obce pokračuje. Jde o pravidelné návštěvy u starých židovských občanů spojené s různou drobnou pomocí. Této práce se pravidelně účastní Eva V. Macková, Marta Srbová, Dana Váchová, Milada Vlasáková, Jana Wildová.</w:t>
      </w:r>
    </w:p>
    <w:p>
      <w:pPr>
        <w:pStyle w:val="Normal"/>
        <w:rPr/>
      </w:pPr>
      <w:r>
        <w:rPr/>
        <w:t xml:space="preserve">Na jaře se uskutečnily dvě brigády na zanedbaném židovském hřbitově v Třebotově u Prahy. Lokalitu vybral pracovník židovské obce pan Stein jako v současné době nejpotřebnější. Při dvou brigádách se podařilo pomocí křovinořezu zásadním způsobem vymýtit křoví i vzrostlejší stromky a přiblížit hřbitov důstojnější podobě. </w:t>
      </w:r>
    </w:p>
    <w:p>
      <w:pPr>
        <w:pStyle w:val="Normal"/>
        <w:rPr/>
      </w:pPr>
      <w:r>
        <w:rPr/>
        <w:t>Na jaře došlo ke kontaktům s Židovskou obcí v Děčíně, které se rozvinuly do dlouhodobé spolupráce. Místní křesťané se v létě podíleli brigádami na obnově synagogy, ICEJ poskytlo na tento účel dar 15 000 Kč. Kontakty přesáhly formu brigádnické činnosti a rozvinuly se ve všestrannou společenskou a přátelskou aktivitu.</w:t>
      </w:r>
    </w:p>
    <w:p>
      <w:pPr>
        <w:pStyle w:val="Normal"/>
        <w:rPr>
          <w:u w:val="single"/>
        </w:rPr>
      </w:pPr>
      <w:r>
        <w:rPr/>
        <w:t xml:space="preserve">V říjnu jela skupina našich členů (Mirka Nemeškalová, Jarmila Herzová, Zuzana Němcová, Monika Břenková) na Zakarpatskou Ukrajinu, kde předali finanční dary místním Židům. Postupovali jsme podle seznamu, který předem zajistil ukrajinský pastor, s nímž spolupracujeme. Tím bylo zaručeno, že pomoc přijde do potřebných rukou. Celková výše darů byla </w:t>
      </w:r>
      <w:r>
        <w:rPr>
          <w:u w:val="single"/>
        </w:rPr>
        <w:t xml:space="preserve">500 USD?. </w:t>
      </w:r>
      <w:r>
        <w:rPr/>
        <w:t xml:space="preserve">a příspěvky byly použity nejčastěji na nákup léků a na přilepšení v zimním období. </w:t>
      </w:r>
    </w:p>
    <w:p>
      <w:pPr>
        <w:pStyle w:val="Normal"/>
        <w:rPr>
          <w:u w:val="single"/>
        </w:rPr>
      </w:pPr>
      <w:r>
        <w:rPr>
          <w:u w:val="single"/>
        </w:rPr>
      </w:r>
    </w:p>
    <w:p>
      <w:pPr>
        <w:pStyle w:val="Normal"/>
        <w:rPr/>
      </w:pPr>
      <w:r>
        <w:rPr/>
        <w:t>3. Osvětová činnost: hlas do církve</w:t>
      </w:r>
    </w:p>
    <w:p>
      <w:pPr>
        <w:pStyle w:val="Normal"/>
        <w:rPr/>
      </w:pPr>
      <w:r>
        <w:rPr/>
        <w:t>Jednotlivé přednášky proslovil Mojmír Kallus v křesťanských církvích v Děčíně, v Prostějově, v Bratislavě, v Mladé Boleslavi, v Praze, v Brně, v Krupce u Teplic a v Rožnově pod Radhoštěm.</w:t>
      </w:r>
    </w:p>
    <w:p>
      <w:pPr>
        <w:pStyle w:val="Normal"/>
        <w:rPr/>
      </w:pPr>
      <w:r>
        <w:rPr/>
        <w:t xml:space="preserve">V Praze jsme uspořádali  dva semináře pro členy a přátele ICEJ. Měly vždy společnou část v podobě přednášky a dále pracovní setkání v jednotlivých skupinách. Na jaře kolem svátku pesach jsme uspořádali přednášku Petra Trantiny o významu sederové večeře a možnostech, jak mohou křesťané vnímat řadu jejích symbolických úkonů. Nechyběla ani praktická ochutnávka tradičních ingrediencí. Na podzim se konal seminář zaměřený na Svátek stánků. Přednášku měl Michal Klesnil a na dvoře baptistického sboru na Vinohradech byla k vidění i pravá </w:t>
      </w:r>
      <w:r>
        <w:rPr>
          <w:i/>
          <w:iCs/>
        </w:rPr>
        <w:t>suka</w:t>
      </w:r>
      <w:r>
        <w:rPr/>
        <w:t xml:space="preserve"> - stánek. Taneční program zajistila skupina Rút z Prostějova. Odpolední pracovní setkání v obou případech přispěla k získání nových spolupracovníků pro všechny oblasti naší činnosti.</w:t>
      </w:r>
    </w:p>
    <w:p>
      <w:pPr>
        <w:pStyle w:val="Normal"/>
        <w:rPr/>
      </w:pPr>
      <w:r>
        <w:rPr/>
        <w:t>V květnu jsme uspořádali v Praze další přednášky Ludwiga Schneidera, žurnalisty a zakládajícího člena ICEJ z Jeruzaléma.</w:t>
      </w:r>
    </w:p>
    <w:p>
      <w:pPr>
        <w:pStyle w:val="Normal"/>
        <w:rPr/>
      </w:pPr>
      <w:r>
        <w:rPr/>
        <w:t>Řadu samostatných vystoupení uskutečnila hudební skupina Chesed vedená Zuzanou Němcovou.</w:t>
      </w:r>
    </w:p>
    <w:p>
      <w:pPr>
        <w:pStyle w:val="Normal"/>
        <w:rPr/>
      </w:pPr>
      <w:r>
        <w:rPr/>
      </w:r>
    </w:p>
    <w:p>
      <w:pPr>
        <w:pStyle w:val="Normal"/>
        <w:rPr/>
      </w:pPr>
      <w:r>
        <w:rPr/>
        <w:t>Vydali jsme dvě knihy: „Stokrát o Izraeli“ Ludwiga Schneidera je popularizační brožurka odpovídající srozumitelně na nejčastější otázky. Slouží pro první informaci i jako reference nejen pro křesťany, ale i pro širokou veřejnost. Druhé dílo „Náš otec Abraham“ je rozsáhlá učebnice profesora biblických a teologických studií Marvina R. Wilsona a je určena všem vážným zájemcům o poznávání hebrejských kořenů křesťanství. Obě knihy se setkaly na trhu se značným ohlasem.</w:t>
      </w:r>
    </w:p>
    <w:p>
      <w:pPr>
        <w:pStyle w:val="Normal"/>
        <w:rPr/>
      </w:pPr>
      <w:r>
        <w:rPr/>
      </w:r>
    </w:p>
    <w:p>
      <w:pPr>
        <w:pStyle w:val="Normal"/>
        <w:rPr/>
      </w:pPr>
      <w:r>
        <w:rPr/>
        <w:t>Naše přednášky i publikace se zaměřují na poznávání židovských kořenů křesťanské víry, znovuobjevování hebrejského myšlení a přiměřenou aplikaci pro křesťanský život. Dále pojednávají o temném dědictví křesťanského antisemitismu a vedou k pokání za podíl, který má církev na pronásledování Židů. Usilují o smíření a povzbuzují k biblicky podložené aktivní činnosti ve prospěch Židů a Izrael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0:03:00Z</dcterms:created>
  <dc:creator>Martin  �KODA</dc:creator>
  <dc:description/>
  <dc:language>en-US</dc:language>
  <cp:lastModifiedBy>Martin  �KODA</cp:lastModifiedBy>
  <dcterms:modified xsi:type="dcterms:W3CDTF">1998-04-16T10:51:00Z</dcterms:modified>
  <cp:revision>4</cp:revision>
  <dc:subject/>
  <dc:title>Zpr�va o �innosti</dc:title>
</cp:coreProperties>
</file>